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592" w:leader="none"/>
        </w:tabs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  <w:t>From:</w:t>
      </w:r>
      <w:bookmarkStart w:id="0" w:name="_GoBack"/>
      <w:bookmarkEnd w:id="0"/>
      <w:r>
        <w:rPr>
          <w:rFonts w:cs="Helv;Helvetica" w:ascii="Helv;Helvetica" w:hAnsi="Helv;Helvetica"/>
          <w:color w:val="000000"/>
          <w:sz w:val="18"/>
          <w:szCs w:val="18"/>
        </w:rPr>
        <w:tab/>
        <w:t>Ian Lumley &lt;keeptheduck@gmail.com&gt;</w:t>
      </w:r>
    </w:p>
    <w:p>
      <w:pPr>
        <w:pStyle w:val="Normal"/>
        <w:keepNext w:val="true"/>
        <w:keepLines/>
        <w:tabs>
          <w:tab w:val="clear" w:pos="720"/>
          <w:tab w:val="left" w:pos="2592" w:leader="none"/>
        </w:tabs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  <w:t>Recipients:</w:t>
        <w:tab/>
        <w:t>eugene.ocruadhlaoich@oireachtas.ie</w:t>
      </w:r>
    </w:p>
    <w:p>
      <w:pPr>
        <w:pStyle w:val="Normal"/>
        <w:keepNext w:val="true"/>
        <w:keepLines/>
        <w:tabs>
          <w:tab w:val="clear" w:pos="720"/>
          <w:tab w:val="left" w:pos="2592" w:leader="none"/>
        </w:tabs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  <w:t>Subject:</w:t>
        <w:tab/>
        <w:t>SUBMISSION ON CLIMATE BILL HEADS FROM IAN LUMLEY</w:t>
      </w:r>
    </w:p>
    <w:p>
      <w:pPr>
        <w:pStyle w:val="Normal"/>
        <w:keepNext w:val="true"/>
        <w:keepLines/>
        <w:tabs>
          <w:tab w:val="clear" w:pos="720"/>
          <w:tab w:val="left" w:pos="2592" w:leader="none"/>
        </w:tabs>
        <w:autoSpaceDE w:val="false"/>
        <w:spacing w:lineRule="auto" w:line="240" w:before="0" w:after="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  <w:t>Date:</w:t>
        <w:tab/>
        <w:t>29/04/2013 11:58:51</w:t>
      </w:r>
    </w:p>
    <w:p>
      <w:pPr>
        <w:pStyle w:val="Normal"/>
        <w:autoSpaceDE w:val="false"/>
        <w:spacing w:lineRule="auto" w:line="240" w:before="0" w:after="0"/>
        <w:ind w:left="1620" w:hanging="162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TO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sz w:val="24"/>
            <w:szCs w:val="24"/>
            <w:u w:val="single"/>
          </w:rPr>
          <w:t>eugene.ocruadhlaoich@oireachtas.ie</w:t>
        </w:r>
      </w:hyperlink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FROM           IAN LUMLEY,, 12 HENRIETTA STREET,  DUBLIN 1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 xml:space="preserve">Revised heads are required with enforceable sectoral targets for each five yea period from 2015. 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It is requested that the proposed heads be withdrawn, as failing entirely in legal and scientific competence.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No provision is made to make human caused climate emissions a pollutant.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The level of per capita emissions required to bring Ireland to a level required to stabilise Global climate in accordance with he Copenhagen Accord is not provided.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No overall or sectoral targets are provided.  This is illogical when Irish ports are planning to double tonnages in different time frames and agriculture has targets under Harvest 2020.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No provision is accordingly available for judicial enforcement of target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e.ocruadhlaoich@oireachtas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8:00Z</dcterms:created>
  <dc:creator>Eugene O Cruadhlaoich</dc:creator>
  <dc:description/>
  <cp:keywords/>
  <dc:language>en-US</dc:language>
  <cp:lastModifiedBy>Default</cp:lastModifiedBy>
  <dcterms:modified xsi:type="dcterms:W3CDTF">2013-07-01T12:58:00Z</dcterms:modified>
  <cp:revision>2</cp:revision>
  <dc:subject/>
  <dc:title>From:</dc:title>
</cp:coreProperties>
</file>